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VENTO DEL DELEGATO COCER CAPO 1° CL. ANTONIO CIAVARELLI, PRESSO LA II E IV COMMISSIONE DELLA CAMERA DEI DEPUTATI</w:t>
      </w:r>
    </w:p>
    <w:p>
      <w:pPr>
        <w:pStyle w:val="Normal"/>
        <w:jc w:val="both"/>
        <w:rPr>
          <w:b/>
          <w:b/>
          <w:i/>
          <w:i/>
          <w:u w:val="single"/>
        </w:rPr>
      </w:pPr>
      <w:r>
        <w:rPr>
          <w:b/>
          <w:i/>
          <w:u w:val="single"/>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Come è noto giorno 1 febbraio u.s. la Rappresentanza Militare è stata ascoltata dalla II e IV commissione della Camera dei deputati, in merito al riordino della Magistratura militare. Al termine degli interventi delle singole Sezioni di COCER, ho chiesto eccezionalmente la parola, ed in considerazione del tempo avanzato, il Presidente On. Ramponi mi concedeva la possibilità di intervenire.</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 xml:space="preserve">Allo scopo di informare tutti i colleghi militari riporto quanto da me espresso.  </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n. Presidente, On. Deputati, </w:t>
      </w:r>
    </w:p>
    <w:p>
      <w:pPr>
        <w:pStyle w:val="Normal"/>
        <w:spacing w:lineRule="auto" w:line="480"/>
        <w:ind w:firstLine="708"/>
        <w:jc w:val="both"/>
        <w:rPr/>
      </w:pPr>
      <w:r>
        <w:rPr>
          <w:rFonts w:cs="Bookman Old Style" w:ascii="Bookman Old Style" w:hAnsi="Bookman Old Style"/>
        </w:rPr>
        <w:t>grazie dell’eccezionale opportunità che mi concedete di esprimermi al termine degli interventi, non credo che sia presunzione né mia né degli altri delegati intervenire con argomentazioni di natura strettamente dotta e tecnico – giuridica sulla questione. L’interessamento in merito è dettato dall'esperienza del rivestire lo status di militare, dalla possibilità che in qualità di delegato si ha nel “</w:t>
      </w:r>
      <w:r>
        <w:rPr>
          <w:rFonts w:cs="Bookman Old Style" w:ascii="Bookman Old Style" w:hAnsi="Bookman Old Style"/>
          <w:iCs/>
        </w:rPr>
        <w:t>tastare il polso della situazione</w:t>
      </w:r>
      <w:r>
        <w:rPr>
          <w:rFonts w:cs="Bookman Old Style" w:ascii="Bookman Old Style" w:hAnsi="Bookman Old Style"/>
        </w:rPr>
        <w:t>” e nel comprendere meglio ciò che avverte il personale. Si fa fatica a ricercare e constatare se esistano delle valide ragioni per una riforma così radicale della Giustizia militare. Sembrerebbe, invece, più opportuno evolvere l'attuale assetto o suggerire di trasferirne le competenze alla magistratura ordinaria. La domanda che più ricorre fra il personale militare, in realtà è: "</w:t>
      </w:r>
      <w:r>
        <w:rPr>
          <w:rFonts w:cs="Bookman Old Style" w:ascii="Bookman Old Style" w:hAnsi="Bookman Old Style"/>
          <w:i/>
        </w:rPr>
        <w:t>perché la revisione del codice penale militare di pace e di guerra debba avvenire con tanto accanimento nei confronti dei militari?</w:t>
      </w:r>
      <w:r>
        <w:rPr>
          <w:rFonts w:cs="Bookman Old Style" w:ascii="Bookman Old Style" w:hAnsi="Bookman Old Style"/>
        </w:rPr>
        <w:t>". Nell’ormai noto passaggio dalla "</w:t>
      </w:r>
      <w:r>
        <w:rPr>
          <w:rFonts w:cs="Bookman Old Style" w:ascii="Bookman Old Style" w:hAnsi="Bookman Old Style"/>
          <w:i/>
        </w:rPr>
        <w:t>leva</w:t>
      </w:r>
      <w:r>
        <w:rPr>
          <w:rFonts w:cs="Bookman Old Style" w:ascii="Bookman Old Style" w:hAnsi="Bookman Old Style"/>
        </w:rPr>
        <w:t>" al cosiddetto "</w:t>
      </w:r>
      <w:r>
        <w:rPr>
          <w:rFonts w:cs="Bookman Old Style" w:ascii="Bookman Old Style" w:hAnsi="Bookman Old Style"/>
          <w:i/>
        </w:rPr>
        <w:t>Professionale</w:t>
      </w:r>
      <w:r>
        <w:rPr>
          <w:rFonts w:cs="Bookman Old Style" w:ascii="Bookman Old Style" w:hAnsi="Bookman Old Style"/>
        </w:rPr>
        <w:t xml:space="preserve">" in cui si dovrebbe rendere più efficiente ed efficace il ruolo delle FF.AA., di contro, si intende rendere più severo sia il codice penale militare di pace che di guerra. Queste considerazioni sono supportate in particolare da alcuni commi del disegno di legge approvato dal Senato che tendono oggettivamente ad aumentare sia il numero dei reati che la quantità della pena da scontare. Fra tutti ad esempio, le lettere </w:t>
      </w:r>
      <w:r>
        <w:rPr>
          <w:rFonts w:cs="Bookman Old Style" w:ascii="Bookman Old Style" w:hAnsi="Bookman Old Style"/>
          <w:i/>
        </w:rPr>
        <w:t xml:space="preserve">h) </w:t>
      </w:r>
      <w:r>
        <w:rPr>
          <w:rFonts w:cs="Bookman Old Style" w:ascii="Bookman Old Style" w:hAnsi="Bookman Old Style"/>
        </w:rPr>
        <w:t xml:space="preserve">ed </w:t>
      </w:r>
      <w:r>
        <w:rPr>
          <w:rFonts w:cs="Bookman Old Style" w:ascii="Bookman Old Style" w:hAnsi="Bookman Old Style"/>
          <w:i/>
        </w:rPr>
        <w:t>l) dell'art. 3 “Principi e criteri direttivi relativi alle modificazioni del codice penale militare di pace”</w:t>
      </w:r>
      <w:r>
        <w:rPr>
          <w:rFonts w:cs="Bookman Old Style" w:ascii="Bookman Old Style" w:hAnsi="Bookman Old Style"/>
        </w:rPr>
        <w:t xml:space="preserve">, oppure la lettera </w:t>
      </w:r>
      <w:r>
        <w:rPr>
          <w:rFonts w:cs="Bookman Old Style" w:ascii="Bookman Old Style" w:hAnsi="Bookman Old Style"/>
          <w:i/>
        </w:rPr>
        <w:t>l) dell'art. 4</w:t>
      </w:r>
      <w:r>
        <w:rPr>
          <w:rFonts w:cs="Bookman Old Style" w:ascii="Bookman Old Style" w:hAnsi="Bookman Old Style"/>
        </w:rPr>
        <w:t xml:space="preserve"> “</w:t>
      </w:r>
      <w:r>
        <w:rPr>
          <w:rFonts w:cs="Bookman Old Style" w:ascii="Bookman Old Style" w:hAnsi="Bookman Old Style"/>
          <w:i/>
        </w:rPr>
        <w:t>Principi e criteri direttivi relativi alle modificazioni del codice penale militare di guerra”</w:t>
      </w:r>
      <w:r>
        <w:rPr>
          <w:rFonts w:cs="Bookman Old Style" w:ascii="Bookman Old Style" w:hAnsi="Bookman Old Style"/>
        </w:rPr>
        <w:t xml:space="preserve">, nel quale vengono limitate le garanzie dell'indagato. Da un lato la società civile è direzionata verso una depenalizzazione dei reati minori (vedasi l'ultimo Decreto legislativo del 30.12.1999 n. 507), con la conseguente istituzione dei Giudici di Pace, dall'altro nell'abito militare si aumentano la quantità in termini di numero dei reati comuni e di pena da scontare. Se poi si considera la decisa diminuzione dei reati commessi dal personale militare (così come si evince dall'Agenda della Giustizia militare 2004, e dai dati ISTAT), diventa anacronistico ed incomprensibile l'inasprimento di un codice penale concepito nel ’41, durante un regime dittatoriale ed una guerra mondiale in corso. Ciò porterà di conseguenza ad un'inibizione del militare, che grazie ai tempi mutati, oggi, ha una sempre maggiore maturità e coscienza nell'obbedienza ai valori della patria, della democrazia e della libertà, ai quali si è giurato e ai quali andrebbe sempre più educato. Per forza di cose si porterà il militare ad agire come un automa, cieco e silenzioso esecutore di ordini. Come delegato COCER credo di interpretare lo stato d’animo del personale che è sicuramente favorevole ad una rivisitazione dell'attuale assetto giudiziario in considerazione dei modi e dei tempi in cui questo fu approvato. Ritengo però esprimere una seria preoccupazione per il contenuto ma anche un No secco al disegno di legge n. 5433 approvato dal Senato, e pertanto spero che ci sia ancora spazio e volontà per riflettere. La Rappresentanza militare, può fornire un utile contributo. I militari italiani attualmente, come non mai nella storia della Repubblica, stanno affrontando con dignità e consapevolezza, a rischio della propria vita, i propri doveri intesi come servizio ad una nazione democratica e Repubblicana per la pacifica convivenza fra i popoli. Questo inasprimento dei codici e regolamenti non lo meritano i militari e non lo meritano gli italiani”. </w:t>
      </w:r>
    </w:p>
    <w:p>
      <w:pPr>
        <w:pStyle w:val="Normal"/>
        <w:rPr>
          <w:rFonts w:ascii="Bookman Old Style" w:hAnsi="Bookman Old Style" w:cs="Bookman Old Style"/>
          <w:b/>
          <w:b/>
          <w:i/>
          <w:i/>
          <w:sz w:val="36"/>
          <w:u w:val="single"/>
        </w:rPr>
      </w:pPr>
      <w:r>
        <w:rPr>
          <w:rFonts w:cs="Bookman Old Style" w:ascii="Bookman Old Style" w:hAnsi="Bookman Old Style"/>
          <w:b/>
          <w:i/>
          <w:sz w:val="36"/>
          <w:u w:val="single"/>
        </w:rPr>
      </w:r>
    </w:p>
    <w:p>
      <w:pPr>
        <w:pStyle w:val="Normal"/>
        <w:jc w:val="both"/>
        <w:rPr>
          <w:b/>
          <w:b/>
          <w:i/>
          <w:i/>
          <w:sz w:val="36"/>
          <w:u w:val="single"/>
        </w:rPr>
      </w:pPr>
      <w:r>
        <w:rPr>
          <w:b/>
          <w:i/>
          <w:sz w:val="3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 w:hAnsi="Lucida Handwriting" w:cs="Lucida Handwriting"/>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59:00Z</dcterms:created>
  <dc:creator>prova</dc:creator>
  <dc:description/>
  <dc:language>en-US</dc:language>
  <cp:lastModifiedBy>Carlo Germi</cp:lastModifiedBy>
  <cp:lastPrinted>2005-01-31T11:06:00Z</cp:lastPrinted>
  <dcterms:modified xsi:type="dcterms:W3CDTF">2005-02-08T16:59:00Z</dcterms:modified>
  <cp:revision>2</cp:revision>
  <dc:subject/>
  <dc:title>A fronte di recenti incresciosi avvenimenti verificatisi nell’ambito dell’utilizzo dei mezzi di trasporto a disposizione dei r</dc:title>
</cp:coreProperties>
</file>